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TO DREADNOUGHTS BY "THE JET" -INC-   ((( [RYGAR] 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DNOUGHTS MANUAL OF SEAMA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. Peter Tur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              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               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 : The background to the simulator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First World War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Sino-Japanese War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Russo-Japanese War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Second World War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role of warships            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 organization                      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                                   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and Longitude                           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nery                           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and Damage Control          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and Losing                               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ime and scale                              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the scenarios                           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: Operations                          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                                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round             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lescope                                    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he helm                                  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Giving and signalling orders   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Reports                                   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 Formations                                    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Ship stations                                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: Command structure                       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: Setting a course                        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: Setting a speed               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: Mayday, Assistance and Rescuing lifeboats     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: Engaging and Disengaging the enemy            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: Torpedo attacks and defensive measures        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ces:                                      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: Recommended reading                  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: Warship classes                      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) Dreadnoughts scenarios              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) Ironclad scenarios                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i) Bismarck scenarios          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: Naval guns and torpedoes             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: Armor penetration               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E: Technical sup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parts                    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Dreadnou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 is a simulation program that enables your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 to Admiral of the Fleet. It recreates the ship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e of naval warfare, and the difficulties of comman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in history dominated by the world's battle fleets. In 1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was stunned by the launch of a new class of battle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ass so powerful that all the existing battleship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gated to third rates overnight. The first of these ships,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, gave its name to all that followed. Before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, battleships contained a whole range of guns,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two or four of the large calibre, and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fast nor had impressive armor plating.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 revolutionized the design by concentrating on on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bre gun (initially 1 2 inch), a speed of over 20 kno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armor plating designed to survive engagements with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.The arms race that followed this launch led in par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World War,and particularly to the conflict between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ain and Germany, a growing and ambitious European pow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s included with this simulation concentrate on th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14-to 1 9 1 6 (the first three years of the First World Wa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number of the battles show how the old classes of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no match for Dreadnou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The biggest battle of them all was the Battle of Jutland, a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plicated engagement between 100 German and 150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. Jutland was the last major engagement of battleship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World War, and ends the list of scenarios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A scenario disk covering the earlier Sino-Japane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o-Japanese wars is titled IRONCLAD(*). A second scenari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s a selection of naval battle of the Second World Wa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titled BISMARCK(*).(*) available as scenario dis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 program, at extra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of the game is that you take the ro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ing admiral at one of history's great naval batt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your own ship and the rest of your fleet as the histo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would have done. You are not given supernatural pow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on, control or communication, and have to work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, from visual sightings and reports, what i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DREADNOUGHTS scenarios are set-piece battles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e destruction of the enemy's fleet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narratives coverall the battles that DREADNOUGH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eate, including those on the optional scenari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se narrative do not go into the same detai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tself, and the player is invited to find out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s and the ship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The Background to the si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First World War 1914 - 1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due use and control of the sea is but one link in the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change by which wealth accumulates; but it is the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" - Alfred Mayan, in The Influence of Sea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 Mayan was a little known Captain in the American Nav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rote his treatise "The Influence of Sea Power", but h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ulated the importance of it that government were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ing his work in justifying their own policies.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the seas controlled the channels of world commerce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n of the century Great Britain controlled much of the s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a result was both very wealthy and hugely influenti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affairs. Many countries, especially Germany, looked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env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vercoming Britain as a trading power meant over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yal Navy, a formidable task in the early 1900's. The Roy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y was kept at a size larger than the next two biggest nav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ogether, it had coaling stations across the globe,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ly, it's continuous use meant that it had a hu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erienced men, from gunners to admirals, to call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were weaknesses in this vast arsenal of power.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significant was that the Navy had become tra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, upholding the reputation of Nelson and his victo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ed with Trafalgar. Along with the hidebound attitud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d views, were the useless organizations that had grown s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were politically difficult to dispose of.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the large Admiralty department responsi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utlasses (large swords) to the warships. Given the ran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guns was over 20,000 yards, wielding a cutlass seem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profitless exer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yal navy was seriously shaken up, and vigorously moder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wo men in particular: Jacky Fisher and Winston Church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ere enthusiastic supporters of the Dreadnought pro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oth had the great energy to think big and force their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ject through. This created the predictable ten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tical in-fighting, but resulted in a very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ization of the British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reat push forward must have, in part, led to German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for naval supremacy. Germany had none of the na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of Britain, but certainly had the industrial m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navy, and, starting from afresh,was not tied do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ideas or stifling tra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figure in Germany's naval expansion was Admiral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pitz, Like Fisher, Tirpitz was a powerful and relen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who initiated the construction of Germany's battle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ew classes of German Dreadnought were nothing spe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y the outbreak of war Germany had built many that, on a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ip comparison, worried Britain's Admirals conside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mence hostilities against Germany" - telegram to Royal Nav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val war started well for Germany. One of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arrassing incidents to Britain became known as the "esc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eben". The Goeben, a Dreadnought battlecruiser,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Germans to Turkey,in response to the latter's d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sides with the axis powers. The Royal Navy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ept the ship, after numerous attempts, even in the con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s of the Mediterran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embarrassment was the success of a distant German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,the Emden, which preyed on British merchant shipp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ific with considerable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However, it was on the 1st November 1914 that Britain wa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ously stung. Admiral Von Spee had assembled a squadr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German warships to attack British ships and bas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ern oceans. Called the German East Asiatic Squadron, Spe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key ships were the armored cruisers, Scharnho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eis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ing British admiral in the region, Admiral Christo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dock was well aware that he stood little chance on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Spee. Cradock made several pleas to the Admiral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nd better ships. But he only gained the old battlesh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pus, a ship in which he had so little respect he did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ton Churchill proudly claimed "The Canopus is a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hich "all our cruisers could find absolute security"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dock was unimpressed: "with reference to orders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...consider it impractical on account of Canopus's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to find and destroy enemy's squadron...Canopu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d on necessary convoying of col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dock angrily went off in search of the German squadr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em off the coast of Chile, late in the afterno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 1st 1914, near the port of Coronel. The Ba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onel was a complete disaster for Cradock's squadr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d of the flagship Good Hope, the cruisers Monmou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gow, and an armed merchant ship called Otra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Von Spee managed to manoeuvre his ships to take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iling light, so silhouetting the British squadr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et, and pumped the Good Hope and the Monmouth full of sh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ank with no survivors. Only six inconsequential hit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on the German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server on HMS Glasgow, a light cruiser that escap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onel, recorded that it was "the most rotten show imagin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tched the last moment of the flagship: "There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ble explosion between her mainmast and her funnel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e lay...a black hull lighted only by a gl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The remaining two British ships, the Glasgow and Otranto, esc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 into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Coronel was the first serious British naval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ver 100 years. This battle is recaptured in the Coro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, with a second hypothetical scenario simpl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pus which models what might have happened if Cradock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ed for this old battle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ness of Von Spee's victory led to his down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rchill and Fisher, still dominant at the Admiralty, sen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ast battlecruisers to the South Atlantic, the Invinci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lexible, along with a number of older armored crui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er was Admiral Sturd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n Spee decided to make one last attack on the British co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at the Falkland Islands, before heading North. A brea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rman intelligence failed to inform him of the mov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capital ships, Herounded Cape Horn and 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eisenau and Nurnberg to shell the base. They both return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ry. Not only had they been shelled by the Canopus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ed in the harbor, but they had seen tripod masts (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British on battlecruisers and battleships). At first Sp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believe it, but when they appeared on the horizo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his squadron to turn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German gunnery was excellent, their accuracy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for the British heavyweights. For the lik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ncible the Scharnhorst and Gneisenau were only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Germans were caught they turned to fight, a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mall cruiser some chance of escaping. But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s punished Spee's armored cruiser, th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 split up and chased the Turnberg, Leipzig and Dres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Dresden was to escape.  The Scharnhorst was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armored cruisers to sink. The captain of the Gneis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oon to follow: "he called for three che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Majesty (the Kaiser) and the Gneisenau was then abandone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into the water as she capsized," recalled one survi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s of the valiant ship looked "like a great pat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seaweed" according to one British resc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enario, named Falkland, is probably the most imbalanc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the Invincible on its own could deal with the entir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, but it don't show how the Dreadnought had so ele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al firepower as to render previous navies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battle the Dresden was relentlessly pursued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was caught, battered and forced to surrender. With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ders now finished, both sides turned their full atten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mediate battle front in the North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the great strength of the German battle fleet,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eas Fleet, it was well outnumbered by the massed ran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Dreadnoughts. Early expectations of a major f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th Sea never materialized. Germany was very cautio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leet, and had badly misjudged British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st important decisions made by the British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war, was not to closely blockade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, as was expected, but to operate a distant blocka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leet was based at Scapa Flow, in the Orkneys, and a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fleet would block the Channel. This both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led up the German Fleet into the Baltic and North Se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oided many of the dangers from mines, submar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ows, shore batteries, and, later, bombers, that a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ade would involve. It was indeed a shrewd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German strategy towards fighting the British wa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ble premise of trying to split the more powerful for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 it in detail. This it achieved to some extent by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wn fleet into the faster battlecruisers and the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. The battlecruisers speed would enable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most pursu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ice the British to split its naval force,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ardments, by the battlecruiser fleet, of English coa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s was ordered. One of these raids in particular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borough, enraged British public opinion, as several wom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 were killed by the shells. In response to this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ty's battlecruiser force was split from the Grand Fle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further south at the Forth. This would enable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e if any further raids were launched. Also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partly what the Germans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breakers at the Admiralty were impressively successfu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ing the German naval codes, and in January 1915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in their predictions of a German raid, in the vic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gger Ban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to Winston Churchill read "Those fellows are com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......four German battlecruisers, six light cruisers and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 will sail this evening to scout the Dogger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Beatty's battlecruisers rushed to intercept the ra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eutenant on Beatty's flagship, HMS Lion, rememb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of contact: "The enemy appeared on the eastern horiz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four separate wedges.....suddenly from the rea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wedges came a stab of white flame...we waited fo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a long time, probably about 25 seconds, until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of water and spray arose in the sea at a distance of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mile on our port b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force was outnumbered five to four in capital 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t least no to one in cruisers and destroyers, so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r, the German commander, wisely turned for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In the running fight that followed the old Blucher, the weak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erman capital ships, was unable to escape. A survi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how tension mounted within the ship as it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tered under the heavy bombardment: "now the shells came th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ast with a horrible droning hum". The Blucher was sunk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uge delight of the British press and civilian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ty was not impressed though, in private he sai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ague: "the disappointment of that day is more than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to think of. Everybody thinks it was a great succes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ity it was a terrible failure". Admiral Beatty had h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nk far more than just the Blu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ttle is recaptured in the Dogbank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uccessfully split the British fleet, the basic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was to chip "away at British naval power with submar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s, and hopefully to entice Beatty's battlecruisers to 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battlecruisers into a trap laid by the High 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r. The German High Seas Fleet now had a new comma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cheer, who, unlike his predecessor, was willing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p plan int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for Scheer, the British had cracked the nav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omprehensively that Admiral Jellicoe, the commander-in-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rand Fleet, and Admiral Beatty were fully aware of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s, and able to take advantag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plan was to allow Beatty's battlecruisers to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it of the German trap, but then in turn to lead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into the guns of the entire Grand Fl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31st May 1916 both Beatty's force and the Grand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led from harbor. All the reports of the officers and sai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day show how they expected nothing more tha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uitless boring sweep of the North Sea, Beatty had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, the 8th Battle squadron of 15 inch gunned battleship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mporarily placed under his command, to ad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five battlecruisers, and considerable number of light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tro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round 2pm, near the Jutland bank off Denmark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ing light cruisers, HMS Galatea, was sent to investig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 ship. The merchant ship was indeed harmles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atea also spotted some German light vessels, and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ment followed. These German ships were scout crui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r's battlecruiser force, Beatty turned South to try to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Hipper's retreat to his bases. The battlecruiser close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rce running fight took place. This is now known as "the Ru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th". The firing started at about 3 4-8pm. Soon after 4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disaster struck the British battlecruisers.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fatigable was hit by a salvo from the old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 Von der Tann, and first veered out of l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pl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Beatty, brave to a fault, did not flinch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suit. However, before 4 30 pm the Queen Mary similarly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nging salvo, crashing through the under-protected armor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using an explosion which set off the ship's magazin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en Mary was a wreck in seconds. Beatty showed so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ustration to his Flag Captain: "Chatfield, there i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with our bloody ships today". He again did not flinc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ursuit. The German ships were firing very accurat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y were being hit, all were steaming well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rs in the British battlecruiser fleet looked to HMS L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ty's flagship, after the loss of the Queen Mary,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that might indicate a change of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Lion looked resolute in its pursuit, even though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es from German shells were drenching it in spray.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ic thinking of a gunnery officer on HMS Lion it too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xploded. A direct hit on in mid ship turret tore the 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nd exploded inside. The fire would have reached the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not the dying officer ordered it to be flooded. Smoke p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wound in the Lion, but the flagship remained acti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Before 5pm the battle rapidly changed. The German High Seas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into view, an impressive line of Dreadnought stre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horizon. Beatty signalled his force to alter cour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th, and the battlecruisers followed in turn to beg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tage of the battle "the Run to the North". Fortunat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tty the 5th Battle Squadron took up the rear of this l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owerful modern Dreadnoughts took the full ang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ing of the leading German ships. The ships of the 5th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, the Barham, Valiant, Warspite and Malaya, f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at the German fleet. The Germans concentrat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on the last ship, the Malaya, in the hope of slow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nd picking her off. Despite some very heavy hi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ya kept her station and kept firing relentlessl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Jellicoe, is his powerful Dreadnought the Iron Duk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speed to rendezvous with Beatty and add the w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rand Fleet to the battle. His short sign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ty in London raised the tension and expectation t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height: "Fleet action is imminent". Jellicoe wa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d and uncertain about how the battle was developing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too impressed by the vagueness and contradi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: "I have never felt so `out of it' - I could not mak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tuation a bit. Neither the enemy battle fleet was a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am or on the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uracy of fire of the German battlecruisers had dropp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y, as all five had taken a considerable punish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 leading German Dreadnoughts had their chance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on Walpite's rudder jarred it, and forced the great wa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urning in a huge sweep, initially straight at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. Warspite took a terrific pounding, being hit many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nlike the battlecruisers its heavy armor plating with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ering and it kept firing as it steamed around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ely circle. This may have saved another British shi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, from immediate 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The Warrior had been following its squadron flagship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, about 10 miles or so ahead of Jellicoe. Both ship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armored cruisers and had turned to fire into the adv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s, disabling the light cruiser Wisbaden. But when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ed cruisers took the fire from the German Dreadnought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severely punished. The Defense exploded and sank un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 of shells, and the Warrior limped off, fortunately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spite as the German gunners shifted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Jellicoe's uncertainty about the exact Germa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urse, he ordered his fleet to change from sid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reast to one long battle line, lead by the powerful Dreadn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George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s, eagerly seeking fresh laurels, were taken a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uld not see the British fleet itself, but just the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flashes of over 100 heavy guns all along the Nor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. The ships in the van of the British line found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in seeing any targets in the mist, but the shi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r fired many broadsides, hitting the leading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cruisers and Dreadn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ing lasted for about half an hour, but desp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of advantage in the British favor a salvo of shell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battlecruiser Invincible, and it too went in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throes, first pulling out of line sharply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cheer then signalled to his fleet to carry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oeuvre it had practiced many times, a "battle turn awa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ll ships turn together and head away on an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oeuvre was carried out with considerable skill and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llicoe signalled to the flagship leading the rear of his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lborough: "Can you see enemy!". "No" came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cheer, who had successfully extricated his fle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around and again headed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back into the center of the British line. Despite hi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stence that this was designed to re-engage Jellico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more likely he was trying to steer round the b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d Fleet and escape back to base. In the event though he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llicoe a second chance, and had to resort to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erate measures to escape. Scheer order Hipper's badly mau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s to charge the British line. First the Derffli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others slowly built up speed and, in an episod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vated seafarers ever since, launched themselves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enormous od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was being done the rest of the German fleet's big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away for the second time. The German battlecruisers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able battering before they turned away, the Lutzow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adly damaged that it was abandoned. This w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ous German lost. Scheer also ordered his destroyers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rpedo attack to cover the retreat. This achieved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urning the British Dreadnoughts away, a deci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ossibly unnecessary as the torpedoes were launc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range, and a counter-attack by British destroyers lar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ve off the attacking flotil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ond escape ended the main engagemen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, although Beatty's battlecruisers, now at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attle line, did engage some German ships, believ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-Dreadnought battleships for a short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fighting the mist played a decisive ro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ing each side's ships from the gunnery view. Repor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in the logs of the British fleet show the frustra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unable to make out the targets clearly, if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cheer decided to turn a second time to try to make Ho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ef, and the security of his bases, but this tim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of night. He ordered his ships to maintain course,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desperately sought to escape from Jellicoe's battle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Seer's escape route took him though the rear of th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, now heading South in its search. The rear was made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destroyer flotilla's. In the considerable 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certainly of battle at night, the British destroyers f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in torpedo attacks at the German ships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came into view. There were several coll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destroyers, and one even collided with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 Nassau before making good its escape (the German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ot be lowered to be brought to bear on the 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ttacks cost the flotillas several destroyer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, but were eventually successful as a torpedo h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Dreadnought battleship Pommern sent it up in a h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 of early morning brought huge relief to th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. Hundreds of binoculars scanned the horiz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ation of seeing the Grand Fleet barring in way hom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o far away to intervene, and the ships of the High 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made it safely back to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s were quick to claim victory at Jutland, and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British ships sunk is awes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cruisers: Queen Mary, Indefatigable and Invin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ed cruisers: Defence, Warrior and Black Pr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: Tipperary, Ardent, Fortune, Sparrowhawk Shark Nes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and Turbu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losses were signific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cruiser: Lutz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: Pomm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Light cruisers: Wiesbaden, Elbing, Rostock and Frauenl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: V48, V4, V27, S35 and V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casualties were painfully high, over 6,000 men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d (around 3,000 on the three battlecruisers). German lo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round 2,500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ertainly has to be given to the skillful handl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fleet, its accurate gunnery and its bravery (especial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cruisers), but the clear resilience of the German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nishment saved several from go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ritish side bravery, particularly of the battlecrui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s and destroyers, is beyond question. The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gain good, although Jellicoe's rigid command disci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ed other admirals acting on their own initiat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y could have done. The ships however where f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question, the battlecruisers were not well prot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mored cruisers should have become museum pieces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d though the poor visibility, helped by vagu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, probably saved the German fleet from crip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es in its escape. Despite British losses, Jutland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strategic balance in the North Sea. The Grand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lose a single Dreadnought. Beatty still had an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umbers of battlecruisers, and British shipyard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replacements three times faster than their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tland caused consternation in Britain, and a deep loss of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British public in the Royal Navy (who confidently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val battle to be another Trafalgar). However it wa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inctly summarized by an American journalist who wrote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navy has assailed is jailor - but remains in jai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After Jutland the German fleet made few sorties, althoug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uld have led to another battle. Germany thoug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hausted on the land battle fronts, and in capitulatio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d to the surrender of the entire fleet to the British (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d by Admiral Beat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German flag will be hauled down at sunset, and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isted again without permission" - Admiral Beatty,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 of the German High Seas Fleet, November 19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Sino Japanese War - 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 began the transition from a medieval state to a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round 1850, taking most of its lessons from the colon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s. Only a small fraction of Japan is inhabit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being inhospitable mountains, so the country's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vereign territory has long dominated its policy toward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ian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arly 1894 Japan's rulers felt confident enough to exp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enviously eyeing nearby Korea. Formosa (now Taiwan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land mass of China. Deliberate Japanese provocation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d to war with Ch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Japanese and Chinese troop movements to the lan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lu river were carried out by sea, and the escorting squadr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rships clashed in the Yellow Sea on 17th September 18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side expected the clash to result in one of the bi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engagements for decades, but that is just what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nese, led by two 12 inch gunned battleships, came o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alu river in near to line abreast formation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 was somewhat slow, maintaining a speed of only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The Japanese, with no battleships but several more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, adopted the traditional line astern formation, an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twice the speed of the Chinese. In addition they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wo squadrons, enabling more rapid manoeuv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eets first sighted each other between the islands of Ta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iyang around midday. The battle that followed is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the battle of Haiy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leets engaged the Chinese line abreast formati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a wedge, then became a mess, as the Japanese moved swi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hem. The Japanese squadrons circled round the hap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nese, with the range at times decreasing to under 1,000 y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ides had peculiar disadvantages. The biggest Japanese gu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nch designed 12.6 inch Canets, could only fire onc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minutes, and proved all but useless. However the Chi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unition was so poor that some reports suggest many shell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illed with explosives, but contained sand or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effective results were gained by the Japanese crui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 the Yoshino, armed with German 21cm (8.2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ve hours of fighting the result of the battl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lusive. The Chinese ships Chao Yung, Chih Yuen, and King-Yu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sunk in the battle, and the Kwang-Chia struck a ree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exploded while trying to flee. The Yang_Wei was ram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k accidentally by the Chi Yuen. The Ping_Yuen also san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water after escaping from the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Japanese ships were lost, although all but one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ualties and damage. Newspapers reported that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sushima, and the Akagi and Hiei showed the worst eff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All Japan went on to capture the rest of the Chinese fleet 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bours at Port Arthur and Wei-hai-Wei. However its col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nd soon ended under great pressure from Germa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umiliation of Japan did not stop its attempts at expa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Russo-Japanese war of 1904-05, and more recen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World War, show clearly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Yalu, or Haiyang, is the first scenari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ONCLADS disk and the oldest battle recreated b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Russo-Taoanese War -1904 to 1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Russians and Japanese contested the mainland and is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r East, considerable interest in the balance of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shown by the other world powers. Britain si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, worried about Russian expansion into China, and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panese with modern warships, including four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 turned to France for assistance, and a naval arms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hat both sides felt would inevitably lead to war, 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trongly influential in Korea at the time, as the Russ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in Manchuria (now Northern China). The southern mo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nchuria was the strategically valuable port calle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a willingness to take the initiative without bo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ar declarations (as with Pearl Harbor), the Japanese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vorable moment and attacked Port Arthur. This attac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here near as successful as Pearl Harbor, but it demonst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ggression of Jap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navel tactics, and the Russian fleet, commanded by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geft, became crippled by indecision amongst its hig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panese managed to move troops out of Korea to surroun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hur on the land side, while the navy blockaded the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ssians showed considerable courage in the bloody def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Arthur in the land battles, but the fleet of six battle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ort had to be repeatedly ordered by Moscow to attemp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out and sail to Vladivost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, on 10th August 1904, Admiral Witgeft did put to s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itially made good his escape from the Japanese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o. However Togo managed to re-engage the Russian flee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till in the Yellow Sea, and a shell killed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geft while he stood outside on the bridge. After this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ior officers in many navies were ordered to take co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the Nelsonian image of flag officers standing bolt up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k oblivious to d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Witgeft's orders to the second-in-command,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hotomski, to make for Vladivostock regardless, Ukhotom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the fleet to follow and went straight back to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hur. No ships were sunk in the battle (named the Batt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Sea, or the Battle of Round Island) but the fight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rce between the battleships for a while. The three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battleships all took direct hits, the flagship Mika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most of its main guns knocked out. Needless to say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hotomski was relieved of his command on return.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 and destroyers did attempt to slip away in the n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Vladivostock but all were captured before they ma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attle is recreated in the Yellow Sea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ussian Admiral in Vladivostock, Admiral Iessen,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ort Arthur fleet was attempting a breakout, he r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 with hi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force of three armored cruisers. A brave attempt to meet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the larger fleet. As soon as Ukhotomski's turn bac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 to Vladivostock a fast destroyer was sent ou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Ies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is destroyer did not reach the Rossia, Iess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, in time and the Russian squadron ran into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Japanese force, commanded by Admiral Kamimura, gu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ights of Tsushi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battle that became known as the Battle of Ulsan, the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n armored cruiser Rurik was caught, pounded, and s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ssen made several circular sweeps to draw the fire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rit but it ended in vain, and the Russians fle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adivostock. Admiral Kamimura did not maintain his pursui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catch Iessen's two remaining crui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mall battle is captured in the Ulsan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while the Russian Baltic fleet, commanded by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zhdestvensky in the battleship Suvarov, had been or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s epic voyage, halfway around the world, to ra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blockade of Port Arth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for the Russians, the Japanese captured a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l overlooking Port Arthur, named 203 metre hill, lo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tic fleet was due to arrive. This hill enab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to direct the fire of powerful 11 inch howitz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y at Port Arthur, and systematically sink the Russian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fter this Port Arthur sur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tic fleet completed the journey around the world in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. Sailing via the Cape of Good Hope, there was no shor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ishaps and adventures on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The nervousness of the Russians is shown in one incid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Sea when they completely unrealistically took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ing vessels to be Japanese torpedo boats and opened fi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Fishermen were killed and a war with Britain w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owly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artling feature of the Baltic fleet was its age.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orodino class battleships were respectable enough, bu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hips were hopelessly old, some resembling s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-of-war with fu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 secret that the Russian fleet was hoping to sli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ights of Tsushima and reach its new dest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adivostock (there was hardly any point heading for Port Arth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major fight. After six months at sea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leet closed on the narrow straight, it was obviou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ing to Japanese transmissions that the Russian fleet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en spotted. Hopes were high and nerves were on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s the fleet moved on the monitored radio trans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they became rapid and excitable. It was clea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ns had been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 the Russians just saw several Japanese cruiser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mist, then after a brief exchange of fire, 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As the fleet, sailing in a tight formation, got near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ushima Island, these brief encounters with the Jap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 became more frequent. It was the slow build up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idday on 27th May 1905 the Russians first sighted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g ships heading South on a nearly opposite course.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ful thinking that this was only part of the Japanese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ut to be just that, as every powerful ship that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o could muster slowly appeared on the horiz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Admiral Togo tried repeatedly to use the extra speed of hi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to "cross the T" of the Russians. This is a tactic w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broadside of one fleet engaged simply the van of the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ope of disabling some ships before the rest can 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this extra speed the Russians consistently 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being caught, although they had to endure some pun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losing the range to bring their secondary arma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guns int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lagships took the brunt of the fighting in the first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attle, and the Suvarov, the Russian flagship became b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. The Russian second-in-command, in the battle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xander III took over leading the line when the Suvarov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keep up a reasona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mainly from the experience of this battle that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s decided not to place their flagships at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line (in particular, note the positions of the flag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Jut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moke poured out of the Russian ships observers on them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ring at the Japanese line to see if any were hit.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ee nothing but a line of ships firing relentless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Hits on the Russian battleships became more frequ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guns were slowly kn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factor in the fight seems to be the quality of the Jap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unition, its shells exploding violently and causing fa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than the Russian return fire seem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Rozhdestvensky was injured on the Suvarov, and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troyer appeared out of the confusion to take him off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other officers escaped onto the destroyer,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small boat, had to come alongside the flags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the officer to cross to it while it was lifted by a 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a once-in-a-lifetime desperate move by the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, which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When a destroyer was sent back to the Suvarov to pick up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rvivors the once formidable battleship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It was apparently sunk by repeated torpedo attac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destroyer. One Japanese observer watched the Suvarov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demise, his remaining guns firing desperately righ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"as is befitting of a flagshi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fleet made an effort to continue on cour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ladivostock but only one armed yacht (the Almaz)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 ever reach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ssian battleships Borodino and Alexander III were both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most ever other ship was sunk or badly dama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 that continued well into the night. The next day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ssian ships surrendered, being virtually unabl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 and in a clearly hopeless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Japanese ships were lost during this battle, the Bat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ushima, and it clearly bares comparison with Trafaig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veness of the result. Admiral Togo became a national h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 had established itself as a world power beyond ques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humiliation of Russia helped fuel the discontent that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olshevick revolution of 19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History of the Second World War - 1939 to 1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World War involved the World's five biggest nav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Britain, USA, Japan, Germany and Italy, in a f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th. As the War stretched to all the comers of the Glo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avies were engaged in the fighting to a degree unkn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wars. It is, for example, impossible to sepa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ment of the US Army and Navy in the Pacific W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, as so much of the fighting required combined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The DREADNOUGHTS simulator do not pretend to encompass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 of naval conflict in this war, but concentrat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 that were good old-fashioned engagements between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hips. Easily the most famous of the is the pursu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king of the German battleship Bismarck although other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the River Plate were important and are well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utbreak of war in September 1939 Germany's nav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 the weakest of its three main forces. The Trea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illes, which somewhat humiliated Germany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War, severely restricted the ships it could build. H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have been anxious to have kept (at least public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treaty limits, in order not to provoke Brita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imposed on German shipbuilding resulted in some c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s, none more success than the "pocket battleships"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b Spee. The Grab Spee was one of a class of ships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isplacement of a cruiser but with the arma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battleship. This made it an excellent commerce raid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peed enabled it to escape from more powerful ships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power (six 11 inch guns) could easily out match any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could put again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fore the war started the Grab Spee sailed for the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lantic, escaping unnoticed through the Faeroes-Iceland ga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 weeks of the war were dominated by politics and ca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Grab Spee was not allowed to attack French or US 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uld attack and sink British merchantmen. This she di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success, sowing a huge amount of confu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yal Navy as to the raider's whereabouts, and how many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involved. The pursuing force in the South Atlantic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d by Commodore Harwood in HMS Ajax along with her s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HMS Achilles (both armed with 6 inch guns), and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HMS Exeter and HMS Cumberland (both with 8 inch gu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se ships on their own were any match for Grab Sp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 all four together were in great danger from 1 1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After a cruise of several months and with nine British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k, Captain Langsdorff, commanding the Grab Spee,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for the River Plate Estuary to attack British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 In an inspired piece of guesswork Commodore Har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o concentrate his force at this estury a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next target. Unfortunately for Harwood the Cumberland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nt to the Falklands to refu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wood's cruisers had already worked out tactics on how to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perior ship before they met Grab Spee on December 13t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were to split their force, the Exeter 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ly with its 8 inch guns, and the smaller Aj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lles racing in to attack when the Grab Spee's shell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too close to the Exeter. This should force the Grab Sp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witch targets, so losing the range on the Exeter,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-engage and force the Grab Spee to switch target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angsdorff sighted the three cruisers he decided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, to enable his secondary armament to dea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gunners quickly established the range on the Exe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hitting, causing an alarming amount of damage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b Spee was hit both by the Exeter and the small crui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ngsdorff was worried about allowing the Ajax and Ach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rtunity of closing to torpedo range. He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his main armament to fire at them, thus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 a respite. Dynamic ship handling on the Ajax and Ach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d them any hits, although several near misses shower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linters. The Exeter re-engaged the Grab Spee, bu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gunners found their target and punished th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with several hits. Again the Ajax and Achilles threa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orpedoes, and again the Exeter was saved, now with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ret left fi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third time Grab Spee turned on the Exeter, and Harwood,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jax, steamed towards the German ship to close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sdorff again switched target, but this time hit the Aj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, knocking out the two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turrets with one hit. Grab Spee was also hit, losing its s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. The Exeter was now out of the action, and the Aj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lles were low on ammunition. Harwood decided to ca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and under the cover of smoke, broke free. Grab Sp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d for the sanctuary of neutral Montevideo in Urugu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zing away with all its guns. Thus ended the batt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Plate, but not the saga of the Grab Sp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d down by the complicated politics of a warship in a neu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and with knowledge of an increasing British pres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ade him in, Langsdorff and the German Admiralty wer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dary on how to proceed. An initial plan to break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entina was thwarted by clever British diplomacy, and the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 was scuttled on 17th December. Langsdorff felt compel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himself. Harwood had already been promoted to Rear-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battle on the 13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the River Plate was a brilliantly handled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, and is the first battle on the BISMARCK scenari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battles involve the Bismarck in its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out into the Atlantic. The Royal Navy committed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s, three battlecruisers, two aircraft carriers,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, 33 destroyers and eight submarines to, in Churchil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ous order "sink the Bismar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marck was a powerful battleship, claimed to be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of the Treaty of Versailles, but in fact was well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With eight 15 inch guns, and a considerable turn of sp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knots, it was both fast and de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plan was for it to break out into the Atlantic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uiser Prinz Eugen, and meet up with the battle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 and Gneisenau, currently in Brest. This w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ressive and swift fleet of raiders to disrupt the Atla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oys. Unfortunately for the Germa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Scharnhorst, undergoing a refit, was not ready for sea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eisenau suffered bomb damage in port. The revised pla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o get the Bismarck and Prinz Eugen out on a raid i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events went well for Admiral Lutjens on the Bismar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sailed in bad weather and made it to the 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before being spotted by the British cruisers, Norfo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ffolk. These two cruisers shadowed the Bismarck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 Hood and the new battleship Prince of Wale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 light on 24th May the German ships saw the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, commanded by Admiral Holland on the Hood, but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ook them for cruisers. Prinz Eugen engaged the Hoo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time, scoring at least one hit. This hit started a fi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 that enabled the Bismarck's spotters to find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. The British dispositions were poor. The Hood 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heavily protected Prince of Wales, in a tight formation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agonal course towards the Bismarck that enabled the G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re full broadsides, but did not close the range as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could hav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vent the Hood was hit by a salvo from Bismar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a serious explosion that broke the Hood in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wisdom is that Hood's magazine explode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witnesses reported that the explosion took place well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 magazine, and may have been Hood's torpedoes expl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event, there were only three survivors, and the worl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st battlecruiser was sunk, possibly after only four salv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ismarck. Contrary to some reports that Prinz Eugen was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fight, it played an active part, and the fi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hips was then concentrated on the Prince of Wales.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 of Wales was not a happy ship, it was plagued by j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rets, and was reduced to firing from its one twin barr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" turret. It took seven hours from the two German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and escaping through its smoke screen. Bismarck too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ing hit from the Prince of Wales, which flooded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compar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The loss of the Hood was treated as a national calamit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, although careful analysis would show it was simp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protected enough to have been put into such a figh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s have long lamented Admiral Lutjens decision not to pur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ce of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attle, the battle of the Denmark Straights, is the fir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marck t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is disaster the British concentrated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slow the Bismarck down using torpedo attac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Swordfish biplanes. However a clever turn by Lutj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ded the shadowing forces and contact was lost with Bisma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inz Eu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z Eugen then separated from Bismarck to make its ow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Brest, the Bismarck taking a more direct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veral harrowing days the Bismarck was located by an 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ina, and the Swordfish attacks continued. After a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 when the Swordfish attacked the cruiser Sheffield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trikes scored two or three torpedo his on Bismar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midship his increased Bismarck's flooding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hit on the stern, jamming the rudder, that was to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marck started to turn erratically, and despite des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free its rudder, the great battleship started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wards her pursuers. That night, on the 26th May,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n's destroyer flotilla, lead by the Cossack, launch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orpedo attack. Because of appalling weather the res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 course, of this battle are unknown. However this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our Tribal class destroyers, and the Polish destroyer Pio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captured in the Tribal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One thing this attack did achieve is that it kept Bismar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ners up through the night. It was an exhausted cre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ed two more British battleships, the flagship King George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odney, and two heavy cruisers, the Norfol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shire, the next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er of the British fleet, Admiral Tovey, had tak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the lessons of the sinking of the Hood, and split his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make life for the German gunners as difficul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S Rodney, distinctive for its three triple barrelled 16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s, was the first to open fire, at 8 47 am, followed quick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ng George V (with ten 14 inch guns), and then the Bisma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A hit from the cruiser Norfolk first wounded the Bisma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cking out its fire control director. A 16 inch hit from Rod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cked both Bismarck's forward guns. As the Germans 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ire control to the after position, a 14 inch salv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George V knocked out this fire control station to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of firepower against the Bismarck was telling rapidly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31 am all Bismarck's main turrets were out of action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scored no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mercilessly pounded the Bismarck for the next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until at 10 45 am Tovey broke off the action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 engineers on board the Bismarck were ordered to pre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 for sinking. At 10 36 the Dorsetshire was or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 the burning hulk two of the four torpedoes fired h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marck sank at 10 40. Although many hundreds of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ors escaped into the water, only 119 were picked up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shire before it was forced to escape following a U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e. A few more survivors were indeed picked up by a U bo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rman weather vessel. A much relieved Royal Navy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erately short of fuel, turned and headed for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of the three Bismarck scenarios recaptures thi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Japan's undeclared start to the Pacific War, with is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earl Harbor, there followed a catalogue of disas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ed p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Britain was, temporarily, under the illusion that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apital ships in Singapore would deter any Japan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ression in that area. Some in the Admiralty also believ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craft alone could not sink a capital ship at sea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 resulted in the sinking of the battleship Pri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es and battle cruiser Repulse, in their attempt to interf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Japanese invasion of Malaya and Si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sailed from Singapore on the 8th December 1941,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 and headed back for Singapore on 9th December, wer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apanese submarines on 10th December, and were relentl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ed and torpedoed until they both s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Japanese attacked throughout the Far East, a join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BDA (American - British - Dutch - Australian) wa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to organize naval resistance. On the 24th January 1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ce tried to prevent the invasion of Bomeo at Balikpap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27th February 1942 the ABDA force tried to inter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invasion transport ships heading for the island of Jav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stead ran into its covering force of cruis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. The battle of the Java Sea marked the end of the AB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er of the ABDA fleet was Admiral Doorman, in the Du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De Ruyter, and the force included the British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 HMS Exeter and the US heavy cruiser Houston.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Australian cruiser Perth and Dutch light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atra, along with 9 destroyers. The Japanese covering fo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d by Admiral Takagi, consisted of two heavy cruis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chi and Haguro, two light cruisers, the Naka and Jintsu, and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ighting the Japanese force Admiral Doorman tried to brea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gagement, as his intended target was the trans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hits on HMS Exeter slowed the allied escape, and so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became heavily eng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The Japanese started using their new Long Lance torped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effect. With a range of over 30,000 yards these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and sunk first the destroyer Kortenaer then the flagship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yter. Soon afterwards the Java went the same way. HMS Elect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troyer, was sunk trying to help the Ex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ter survived, only to be sunk two days later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scape through the Sunda Straight. The remaining al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, the Houston and Perth, were also sunk whil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another landing at Bantam Bay in the Sunda Straigh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nants of the ABDA force headed for Australia and Cely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the entire ABDA force had been lost for very little 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rchill called the battle of Java Sea, the fifth scenari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marck disk, "forlorn hope". The defeat of the Japane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ific was to involve a very different kind of naval 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tle of submarines, carrier fleets, and intellig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ar against Germany, Russia was repeatedly as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and Americans for help, which was provid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tic convoy system to the port of Murmansk. The German nav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in the superb protection of the Norwegian fj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disrupted these convoys with submarines an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e presence of the battleships Tirpitz and Scharnhor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way caused severe problems for the allies. Battleship co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were necessary for convoys if there wa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that one of these giants was to put to se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pitz was repeatedly bombed by the RAF, and wa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 in an attack using midget submarines, but the Scharnh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lucky and successful ship, and had largely escaped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throughout the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26th December 1943, Scharnhorst's luck was to run ou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its secure base, Alten Fjord, to try to attack a conv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 for Murmans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close escort of the convoy included the three cruisers Bel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ffield and Norfolk. The battleship covering force, many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istant (as it had to cover several convoys) was made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ship Duke of York cruiser Jamaica, and four esc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. The British were commanded by Admiral Fraz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ke of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arnhorst, commanded by Admiral Bey, was escorted by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destroyer. However these destroyers were stationed 10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of the battleship, too far in the very bad wea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onditions of an Arctic w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arnhorst first ran into the three cruisers, and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ment followed. Admiral Bumett, in the Belfast, brok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o protect the convoy, as he was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 would continue with is attack. Admiral Frazer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ing towards the action, became very anxious whe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German ship was lost. Nevertheless Schamhorst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s destroyers, did reappear and fight a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ment with Burnett's cruisers before calling the attack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nett shadowed the Scharnhorst, and was reinforced by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,the 36th Destroyer division, from another conv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ort. Frazer, in the Duke of York headed to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's retreat to Alten Fjord. Finally, at 4 47pm, Du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rk made radar contact with the Schamhorst, and closed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ll. In the very poor light the heavy guns of the two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d mostly by radar, and even though Scharnhorst wa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it looked as though it would escape. However a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vo from Duke of York penetrated a boiler roo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, and destroyed it. The battleship's speed drop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8 knots, but only for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Frazer had sent his destroyers in pursu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, and there was considerable elation on boar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ar showed the destroyers to be gaining. In the des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 attacks that followed, with Scharnhorst flinging her h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ne side and the other to avoid the attackers, the Du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rk and the cruisers closed on the now frantic p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The destroyers scored several torpedo hits, and succee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ing the Scharnhorst speed down again from 22 knots to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kn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7 pm the British battleship opened fire, hit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alvo. The cruisers joined in to add to Admiral Be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. Bey seems to have accepted the Schamhorst's f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7 pm, with only one main turret left-firing,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led German high command: "We shall fight to the last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 ever onwards. The Duke of York ceased fire at 7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,"the Scharnhorst a battered hulk and ordered the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aica to finish it off with torpedoes. This was easie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done. The German ship was still firing her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ament, even after the Abandon Ship order was given, around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pm. The Belfast joined in with its torpedoes, but i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four destroyers of the 36th Division join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rnhorst finally sank. In the end Schamhorst was hit b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eleven 21 inch torpedoes before she went under, at 7 45 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36 survivors were picked up from the icy wa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tic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ss of the Scharnhorst ended the capital ship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British and German navies, and is the last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readnought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le of war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main thing - perhaps the only thing -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r-in-Chief, was to issue a general idea of attack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could act with confidence and determin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ing the enemy's force" - Admiral De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rtime navy is made up of many different types of ship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dentified roles. Here is an introduc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fication of war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Ship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design for a warship has been accepted by the Admira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rmal practice for several to be buil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 The first ship built usually gives its na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as a whole. Sometimes the class was limited to one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HMS Tiger was the only Tiger class battle cruiser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S Blucher the only Blucher class armored cruiser.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several ships are built to the same desig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are made and a new design, resulting in a new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ts supplied with the games list the names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present at the simulations, and in square brackets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 of the ship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tleship has only one main active role, to overco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any enemy ships with its immense artillery. Battle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heavily protected with armor plating, mounted 11 to 16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s in large turrets, and, at the time of the First World W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the ultimate weapon. Properly built a battle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withstand an immense pou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tleship would normally serve in a squadron of shi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or identical class, and that squadron would form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in battle fl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in in dem Feind! Ran!" (Straight into the enemy! Charge!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heer's desperate order to his battlecruisers at Jul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cruisers were an exciting and macho class of ship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was distinctly flawed, The strengt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 lay in its high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hitting power. The guns mounted on battlecruisers matche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attleships, but their armor plating was sacrific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le of battlecruisers was supposed to be as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ing force, capable of drawing the enemy's battle fle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. Their speed also helped them intercept enemy ra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 great flaw of reduced armor plating meant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incapable of withstanding the punishment that the big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deliver. The maxim of "speed is life" does not apply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ment between capital ships, it is staying pow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British battlecruisers destroyed by only a few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s is frightful- the Invincible, Queen Mary and Indefatig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lew up at Jutland, and of course the famous figh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od and Bismarck lasted only four or five salv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s were eventually discarded in favor of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st battle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ed and Protected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ed Cruisers, at the time of Jutland, were a left-ove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ra. They belong to the pre-Dreadnought cla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, but were strangely kept on as third-rate battleship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possess the speed of light or battle cruisers,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 at battles like Jutland was not much more than can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dder. Losses among Armored Cruiser were great when i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re modern warships, and had almost no protectio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aters far from home, Armored Cruisers were more justifi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small battleships in making up trade protection fl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Protected Cruiser is an older term, referring to any medium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where some effort has been made with armor plating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resent in the IRONCLADS scenar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s were the light cavalry of the navy. Their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 was as the eyes of the fleet, gathering inform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sighting reports to the flagships. It was comm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of light cruisers to be stationed several miles ahea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, to act as scout. This was clearly a dangerous role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meant being too close to an enemy battle fle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. In this role light cruisers took over from the fri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lson'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oles of light cruisers include escorting larger shi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perating as commerce raiders and protection vess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icularly in the oceans far from h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i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cond World War, and since, the term "light"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and the role (and strength) of cruisers upd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engagements with larger enemy vess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 wild scene of groups of long low forms vomiting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ls of smoke and dashing hither and thither at thirty kno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rough the smother and splashes, and all in a rain of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condary armament" - Corbett, on the destroyer mele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Destroyers were one of the great successes of the First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. Originally called Torpedo Boats, then Torpedo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, and finally just Destroyers, they were lethal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 that were to be produced in huge number both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cond World W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s of destroyers increased as their worth became pro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n later years as submarine chasers, convoy esc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upport for amphibious operations, anti-aircraft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, and so on. In the early days they served in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s escorts for larger ships, and in much lar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lotilias) for mass torpedo attacks. These mass attack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ly very successful, but fear of them greatly aff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of much larger ships. A battleship was well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had a destroyer escort,as it could escape from a heav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using the threat or reality of a destroyer torpedo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ce its enemy to turn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protection against such a mass attack was found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 destroyer counter-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troyer relies on is speed and small size for prote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two or three small guns (typically 4 inch gun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es as offensive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boats are very small vessels, typically used on riv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stal patrols. Occasionally they got caught up in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, and so have been included for completeness.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most no effect on the outcome, being too lightly ar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uch i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simulation vessels such as minesweepers, mine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ed yachts and the like are classified as gunbo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Fleet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s are made much easier to control by their organizati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s. A squadron can by anything from two to 20 s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s typically around four large ships, such as battle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uisers, or six or more destro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eet is commanded by the Admiral in his flagship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quadrons are usually commanded by Rear-Admiral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 flagships. The fleet flagship may well have a squad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fleet organization might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lags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AMPTON AUR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quadron (Squad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) Flags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MINGHAM PRINCESS_ROYAL ACH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_Cruiser Battlecruiser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TINGHAM TIGER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Cruiser Battlecruiser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1 other +10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The flagship can order squadrons around as if they wer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. The subordinate ships to a flagship will simply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eader, unless specifically ordered to do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Germans originally changed their general cipher once a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oon changed it to every 24 hours, which they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d would defeat attempt to find the key. Twice we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ortune to obtain the new book. The first time from a sun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arine; the second time from a Zeppelin. The Zeppelins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naval command, used the Navy signal book and cyphers"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er James (Room 40 - A secret Admiralty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 was certainly in use in the early 20th century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are assumed to carry one. If this gets damaged the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r is reduced to using either flags (during the daytim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s (in bad light and at n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ignalling an order to another ship it must be preced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&lt;ship&gt; 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SEND ME YOUR SIGH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need to specify radio communications, a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 used in preference to the other two metho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of radio-silence are not simulated in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Ra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ar was not invented until the Second World War,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ed 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and 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 position 41 degrees 10 minutes South 76 degrees 2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, Course North" - HMS Canopus signalling to the flagship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Hope, indicating that she was 250 miles away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eful battle of Coro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will often report their position as a latitude (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or South of the equator) and longitude (distance Ea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of the Greenwich Meridian). This is not a particularly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and involves some practice to ge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and Longitude are measured in degrees and minute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ee being 60 minutes. Lines of latitude, fortunately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ly spaced, with one minute of latitude being exact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utical mile. Longitude lines are not evenly spaced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st at the equator and narrowing to nothing at the p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s this over complicates navigation for this simu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longitude are also assumed to be evenly spaced,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 of longitude also measures exactly one nautical m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utical mile is just over 2000 yards, but is taken he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2000 yards, so one minute of latitude or longitu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exactly 2000 yards. Both degrees of latitude and 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actly 60 minutes apart or 120,000 y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ifficulty with latitude and longitude (often shor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t-long) is that the lowest coordinate is only i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hand position on a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(assuming North is always to the top or the chart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ty standard) if the area is North of the Equator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t of Greenwich. An area of sea West of Greenwich (s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lantic) will have its lowest coordinate in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position. Needles to say in the Southern Hemisp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st lat-long coordinates are at the top of the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takes some practice to efficiently place a ship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 using its lat-long position, the chart enclos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have lat-long coordinates marked every 5 or 10 minut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n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whole range of factors which affect the accurac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aused by naval guns. The most important being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plosives in the shell, its armor piercing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-of-fire, and the maximum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ulation also takes the following into acc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ING AR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s can clearly only fire at targets that they ar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at. The firing arcs of any gun are co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descriptions of the ships in the class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and Aft mounted guns have a fairly clean sweep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side round to the other. Most secondary arma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firing out the port or starboard side of a ship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urrets on First World War battleships have a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ing arc out of the port or starboard side, but can be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re across the deck so giving a small firing arc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ide. All these variations are taken into ac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ING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shots a ship has fired at a target the more likel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t it, and the first few salvos are most likely to fall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o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British guns were ranging. Those deadly waterspouts cr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r and nearer. Men on deck watched them with a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cination" - German survivor, SMS Blucher, Dogger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s are optical sighting systems that help coordin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guns. Newer battleships and battlecruisers are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firing with main directors, which increase the chanc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, German ships had a similar sighting system,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 Perisco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the guns are kept dead on the enemy, without anyon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ns needing to see the target at all...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scope is on the target, and as long as the proper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 has been established, every gun is aiming dead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hostile ship at which the periscope is pointing"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nery Officer, SMS Derff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imulation all centrally controlled sighting syste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to as "directo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armament, and guns mounted on light cruis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, are not controlled by central directors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World War, Cruisers were fitted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UNDER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around us huge columns of water, higher than the fu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being thrown up as the enemy shells plung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....some of these gigan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splashes curled over and deluged us with water" - Lieute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mers, HMS Lion,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iveness of fire depends partly on the state of m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nners and their ability to see clearly. The accurac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under fire is noticeably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vier the shell the better the ballistics, so a mar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chance of a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felt one or two very heavy shakes but didn't think much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,"and it never occurred to me that we were being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w two of our salvos hit the leading German battleship. Sh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ellow flame went right over her masthead....told everybo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ret that we were doing all right and to keep her go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working like a clockwork mouse" - Executive officer,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pite,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GUNS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barrels that can be brought to bear on the targ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. It can be critical not to allow the enemy to fir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sides against a fleet that can only reply with is forw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 guns, a famous manoeuvre known as "crossing the 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entire arc from North to East was a sea of fire. The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uzzles of the guns was distinctly seen....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 heavy guns joined in the fight on the enemy's side"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Scheer, German Fleet Commander, on having his `T' cr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Ju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TARGET LENGTH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er and faster a target the more difficult it is to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was handling of ships in that ten minutes such 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reamed of by seamen before" - observer,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R FIRING SHIP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turns made by either the target or the ship fi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likely a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ary armaments accuracy is limited above a wind forc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rong Breeze), and main armaments limited at a force 7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d light severely affect visibility and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had absolutely no idea of where the enemy was an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gue idea of the position of our own ships" - Destroyer cap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night action, Ju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lottery" - Admiral Jellicoe on nigh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and Damag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ip is a complicated instrument and shells bursting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an cause a multitude of problems. Two general proble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f fi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flooding. If they are not controlled these will both engu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k any ship. Hits on particular sections of the ship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eff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: This limits the Quartermaster's ability to see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act to sudden dangers. The Quartermaster is in char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ring the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 MAST: If the communications mast is dama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 will be limited to flags and lamps unti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S: If the ship is fitted with a main director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, gunnery have to use local (and less accurate)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systems. The main director is too delicate an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paired at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 TUBES: If any torpedo tubes are damaged they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Again they will not be repaired at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AND SECONDARY TURRETS: Main and secondary gu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d, though in some cases are repairable at sea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chanisms become jammed with shrapnell). A direct hit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nock them out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turrets are named from "A" through to "J"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m, starting at the bow. Similarly secondary gu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"A", "C", "E", "G" and "I" down the port side of a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B", "D", "F", "H" and "J" down the starboar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ROOM: A hit in the engine room will affect both the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nd ability to turn. Some engine damage can be repa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engines still went on running, which seemed to show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 had not been hit. But in the dim uncertain ligh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ived what appeared to be Niagara, though whether the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ter was rising up from below or pouring down from abov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be sure at the time." - Engineering Officer, 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,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"In the engine room a shell licked up the oil and spray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n flames of blue and green, scarring is victi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zing where it fell. In the terrific air pressure of explo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fined spaces the bodies of men were whirled arou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leaves in a winter blast" - survivor HMS Bl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DDER: The achilles heel of battleships. A hit on the ru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learly affect the ships ability to turn, though it ca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engines alone. Sometimes a rudder is repa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only thing that could stop a Dreadnought quickly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 hit on a vulnerable point - rudders, propell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an engine room" - author David Howarth on Ju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ONTROL PERSONNEL: The damage control parties, se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nd repair the damage, can themselves become casua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EXPLOSION: An explosion in a magazine (th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tment for the shells) is the ultimate calamit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coverable and the ship is lost within minutes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s this wreck one of ours?" - Admiral Jellicoe at Jutlan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by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es - the Invincible" - Destroyer's reply, after witn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battlecruiser's magazine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ontrol parties are set up on each ship by the Ex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r during and after any battle, and will attempt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air the damage done. Generally, if the damage is ligh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aired quite quickly, but if there are fires and fl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ght it can take some time to get round to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immediate problems such as communication masts and engin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hip is not in action then repairs can be carried ou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(as gun crews can join the damage control part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and 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victory is judged not merely by material losses and da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y its results" - Admiral Jellic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quickest way of ending a war is to lose it" - George Orw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dead enemy always smells good" - Alus Vitell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dmiral Jellicoe rightly points out, a true assess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or defeat depends not on a simple assessment of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sualties, but on how the battle affected future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though, is the stuff for historians, as such assess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oth difficult and controversial: both sides claimed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considerable justification) after the Battle of Jut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uch argument are beyond the scope of this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player is invited to make their own assess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tegic significance of their victories or defe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DREADNOUGHTS. A points system is implemented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ssessment, and is based on the tonnage of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k, the damage done to ships remaining afloat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such as the number of survivors and prisoners resc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ew episodes in naval history where the maxim of A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ellius applies. Sailors often saw the enemy as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, not their crews, and would genuinely attempt to resc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ors of sinking ships, and then treat them well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different from the treatment of prisoners on a lan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o often been one of a land war's greatest ho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ed senior naval officers would be given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modation available, and, almost traditionally, jo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ior officers of the winning side for d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aterial damage point system there are fiv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lu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rginal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gnificant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isive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ime and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ulation operates in cycles of six minutes. Every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the admiral may enter up to six 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and ranges are always given accurate to 1000 y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tle starts at the time stated on the maps. And fin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t the historical end time (usually at night whe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fleets would probably be lost), or about on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of one fleet's ships have been sunk, wrecked or f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cene. This extra time is allowed for to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 to rescue any survivors from the wreckage, carry 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s, and perhaps have the satisfaction of heading for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The Scenar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or each scenario is held in two files, a dat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rt file. The data file (such as SEATRIAL.DAT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ected, using a word processor, to examine any detail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 file (say, SEATRIAL.CHT) is a coded representation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within the battle area, and is not in any form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ected. If no chart file exists, then the entire battl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open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either the data or chart files could res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 program crashing in a he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scenario names are shown in capi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World War scenari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SEATRIAL (hypothe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The Battle of CORONEL -1st November 1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The CANOPUS at Coronel - 2nd November 1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The Battle of The FALKLANDS - 8th December 1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) CHANNEL Patrol(hypothe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) The Battle of DOGger BANK -24th January 1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) The Battle of JUTLAND -31st May 1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RONCLADS scenario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o-Japanese War of 189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) The Battle of YALU -17th September 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Russian-Japanese War of 1904/0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) The Battle of The YELLOW Sea -10th August 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) The Battle of ULSAN -14th August 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) The Battle of TSUSHIMA -27th May 1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ISMARCK scenario dis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i) The Battle of the River PLATE -13th December 1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ii) The Battle of DENMARK Straight -24th May 1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v) Attack by TRIBAL class destroyers -26th May 1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) The sinking of the BISMARCK -27th May 1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i) The Battle of the JAVA SEA -27th February 1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ii) The Battle of NORTH CAPE -26th December 1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involved in any battle are listed be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name is followed by the class of the ship in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ss Royal [BC Lion] implies Princess Royal is a Lion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crui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breviated class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 Dreadnought Battle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 Battleship (pre or post-Dreadnou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 Battle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 Armored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 Light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Armored merchant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Protected (or just old) cru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 Destr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b Gunboat (or small vessel such as a Mineswee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Refer to Appendix B for brief details of each class of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ass type and main armament), and to the class data fil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Appendix C for details of the naval g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hypothetical scenarios, Seatrial and Channel Pa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Both use the chart of th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Sea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ictional scenario, having none of the complic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balance of historical events, and can be used to lea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pes of command of a"squadron of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tish Admiral (a fictional Admiral Sheldrake) in comm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lightcruisers is ordered out into the Channel to intercep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force (commanded by the fictional Admiral Tapken),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four lightcrui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Channel Pa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ypothetical scenario simulating a mass torpedo-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 attack on pre-Dreadnought battle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Jut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The battle fleets at Jutland were huge, 150 British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or so German ships. In order to make the battl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able for both the human player (and the program), on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ship in the simulation represents two in the actual bat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lotillas are reduced to one ship representing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Section 2: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DREADNOUGHTS program, referring to the README fi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k for any tips, amendments to this manual, o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question asked is whether you wish to play the SEA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. The SEATRIAL scenario is a fairly simple cruiser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ght in the Channel, designed to help new player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the comman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"Y" if this is your first game, otherwise you may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enario, or answer "N" and type in the name of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questions you will be asked determine which admi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uman players and which controlled by the computer. Us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an player will take on the computer, but it is perf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to have two human players, or even a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wo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computers that do not come with a mouse as stand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asked whether a mouse is being used or not. The 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operate a tele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miral is initially presented with a view of their flag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 on its current course. Also, a current sigh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 if there are any ships in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Files and 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new name for the Dreadnought `The Hard Boiled Egg'. Wh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he can't be beat" -Jacky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dnoughts program can be run from a hard disk simpl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s from the disk(s) supplied into one appropr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directory. The files are listed in the READ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compass, shown top left, shows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iew, It also gives the wind direction and force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 gets very strong, it can for the most part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winds can effect the accuracy of guns(see the Gunn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fort Wind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Flat c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Light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Light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Moderate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Strong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G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Strong G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s clock will appear top right; it shows loc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are typed in English, when a prompt appears, and v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urpose from looking in various directions, contro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f the game, to ordering sub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&lt;direction&gt; This will give the view from the flagship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ain eight compass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WEST (or LOOK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NORTHEAST (or LOOK 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&lt;direction&gt;FROM &lt;ship/named featu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give the view from any ship in the admiral's fle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eature 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NORTH FROM THE T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SW FROM PORTS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&lt;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the view from the flagship towards the named ship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it is in sight (but see note i). The named ship can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T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DERFF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&lt;ship&gt; FROM &lt;ship/named featu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the view from any ship in the admiral's fleet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, towards any other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LION FROM THE T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BLUCHER FROM THE METE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CHATHAM FROM PORTS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i) There are occasional discrepancies when a ship i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between being on one bearing (such as North) a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Northeast), This means that if only part, or none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 appears on the screen with one view, try look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acent view to see if it appears mor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abandons the game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aves off the game data at the end of the current six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, but does not terminat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gives the player a tally of damage points infli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l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(or Esc) stops the requests for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 take the wheel of the flagship and steer the ship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 hand back the wheel to the Quartermaster and get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of being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SS if the compass is shown, giving this command wil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future views until this command is given again (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stantly reapp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. If the clock is shown, giving this command will re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uture views until this command is given again (w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 reapp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le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ouse pointer as a telescope to focus in on d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. This also reveals the most prominent ship's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telescope only works on ships, and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ing any coastline features. Also you cannot look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hip through the telesc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Taking the H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dmiral takes control of the helm (by typing HELM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ships wheel and engine-room telegraph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rate the wheel use the left and right cursor key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ourse i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the engine room with the desired speed use the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cursor keys to operate the telegraph. The wat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on the left indicates the current speed in kn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quired course and speed have been selected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turn&gt; to mov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hip may well not be able to make a major turn (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90 or 135 degrees) in one six minute time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back to the bridge, just enter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Giving and signalling 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subordinates are classifi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Ship 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Comman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Setting a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Setting 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Mayday, Assistance, Abandon ship and Life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Engaging and Disengaging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Torpedo attacks and defensive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in the following formats words shown in capitals ar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appear here, and those in angled brackets ar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A name such as Friedrich der Grosse has to be ent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s between the words (typing a hyphe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placed with an underscore). That is, the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entered as Friedrich der Gro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The case of the letters is insignificant, Friedrich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sse can be entered as FRIEDRICH DER GRO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A.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unknown is the governing condition of War" - Marshal F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main types of report: for a ships position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ings, and its"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&lt;report type&gt;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SEND ME YOUR &lt;report type&gt;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report on your own s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report from anothe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SEND ME YOUR SIGHTIN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NOTTINGHAM SEND ME YOUR DAMAG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SEND ME YOUR POSITION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sk another ship for a report, it will always prece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s own position. Also, the sighting report will in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of any current engagement that the ship is involv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the words REPORT, THE and ME can be omitt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ould be 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IGER SEND YOU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will also send sighting reports on their own initiativ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ikely that the flagship cannot see an enemy ves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most all of the scenarios the ships will start off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squadrons in a specified sailing order.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and make-up of squadrons and formations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CHANGE TO &lt;formation&gt; 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FOLLOW &lt;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RETURN TO 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mation&gt; can be one of LINE ASTERN, LINE ABREAST TO PO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BREAST TO STA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&lt;ship&gt; can be any ship's name, or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stern: &lt;- &lt;-&lt;-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breast to Port: Line Abreast to Sta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 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        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       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       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OUTHAMPTON TO CHANGE TO LINE ABREAST TO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TO FOLLOW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PRINCESS ROYAL TO FOLLOW THE T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hip is sent off on a test which the Admiral later wish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, the RETURN TO STATION order can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TO RETURN TO S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C. Ship 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STATION YOUR SHIP &lt;n&gt; MILES &lt;direction&gt; OF THE &lt;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STATION YOUR SHIP &lt;n&gt; MILES &lt;course&gt; OF THE &lt;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&gt; is any reasonable number of 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rection&gt; is any of the main eight compass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urse&gt;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, (OFF THE) PORT BOW, PORT BEAM, PORT QUAR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N, (OFF THE) STARBOARD BOW, STARBOARD B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OARD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W BEAM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&lt;=== A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W BEAM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hip or squadron is stationed by a compass direct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deavor to keep the correct distance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, whichever direction the flagship is h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If the ship is stationed by course it has to take no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's course, and alter its own position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OUTHAMPTON TO STATION YOUR SHIP 5 MILES EA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TO STATION YOUR SHIP 3 MILES OFF THE PORT 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TO STATION YOUR SHIP 4 MILES ASTER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TO STATION YOUR SHIP 2 MILES OFF THE STA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 OF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Comman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a ship from one squadron to another it is bes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rough the squadron leader, in order to avoid 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your subordinates, so use the Transfer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 to the Joi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TRANSFER &lt;ship&gt; TO &lt;squadron flag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JOIN &lt;squadron flag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TO TRANSFER THE ACHERON TO THE SOUTHA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OUTHAMPTON TO TRANSFER THE BIRMINGHAM TO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dmiral wishes to order the ship specific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MINGHAM JOIN THE FLAG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only be done if contact has been lo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ampton (Birmingham's squadron lea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Setting a course, patrolling and anch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SET A COURSE FOR &lt;ship/lat-long/named featu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PATROL FROM &lt;lat-long/named feature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t-long/named feature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t-long/named feature&gt; TO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t-long/named feature&gt;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amed feature&gt;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 (short for home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ort, bay, island or other feature marked on the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If the SET A COURSE order is given the ship will hea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destination, and anchor if that destination is not a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ply stop within the vicinity if it is. It will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moves unless ordered to do so (or forced by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ROL order can rake between two and four points on the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not be ship names, and will repeatedly patrol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the next, and then back to the beginning to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rol will be left off if the ship(s) find any enemy fo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y will engage if they can.Ships can ANCHOR any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SET A COURSE FOR THE INDOM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 COURSE FO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OL FROM HOME TO 53 25 NORTH 3 15 WEST TO 5 36 NORTH 4 50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OL FROM SOUTHAMPTON_WATER TO 50 0 NORTH 2 0 WEST TO WEY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Setting 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FUL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CRUISING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iii) HALF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DEAD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) STOP ENG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rders indicate the admiral's wishes to the engine ro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flagship. In a big ship it can take a few minutes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low down. These orders are as if given verbally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 is at the helm (and using the mechanical engine-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graph) then the equivalent speeds are full ahead, 3/4 a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ahead, dead slow and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possible, in this simulation, to put a shi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it will not be necessary to set a spe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ral's permission will simply be asked when a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des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Mayday calls, Assistance, Abandoning ship and Life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f what is store for us there was now not a vestige of doubt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d our last torpedo at the (German) High Seas Fle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or, enwrapped in a cloud of smoke and spray, the center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rlwind of shrieking shells,began slowly to sett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n. I gave my last order as her commander 'Abandon Ship"'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ain, HMS Nestor, Ju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ABANDON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MAY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ASSIST THE &lt;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RESCUE THE LIFE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NDON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PRINCESS ROYAL MAY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MAY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TO ASSIST THE NOTT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CHERON TO RESCUE THE LIFE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ings get desperate (the Admiral's officers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him when they are), then the Abandon Ship 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 the lowering of the lifeboats and as many crew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will get into them, The Abandon Ship order is a cap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rogative, and an admiral cannot order any other ship tha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to do this. A Mayday call will require immediate as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ip signalled to come and rescue the lifeboats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ip find it impossible to respond, it will re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o other ships in the area.Assistance is a more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, if possible the ordered ship will head for the shi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, and either help fight off its attackers, or resc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ors, depending on the situation when i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When lifeboats have been spotted an order can be sent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to pickup the survivors (becoming prisoners if they a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emy ship). It is best to send a maneuverable and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, such as a destroyer or lightcruiser, as rescuing lifeb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omething larger can be aw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. Engaging and Disengaging from the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CLOSE RANGE (WITH THE &lt;enemy shi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MAINTAIN RANGE (WITH THE &lt;enemy shi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OPEN RANGE (WITH THE &lt;enemy shi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DISEN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) FIRE AT THE &lt;enemy 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) PURSUE THE &lt;enemy shi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)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RANGE WITH THE KA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TIGER TO OPE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OUTHAMPTON TO MAINTAIN THE RANGE WITH THE EM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SIGNAL THE AURORA TO PURSUE THE STRALS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PRINCESS ROYAL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miral's officers will certainly give advi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ommanding an engagement, especially if it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rder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SUE order is more complex than the others. It impli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range if within sight of the enemy ship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sighting reports to try to catch up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N order simply tells a ship to run for its hom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Torpedo attacks and defensive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mn the torpedoes - full speed ahead" - credited to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ragut in his attack on New Orleans harbor during the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ing th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ATTACK (&lt;enemy shi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e tactics for future emergenc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) TURN TOWARDS TORPEDO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TURN AWAY FROM TORPEDO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To give an immediate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) TURN AWAY FROM THE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) TURN TOWARDS THE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METEOR TO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MENTOR TO ATTACK THE DERFF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orders the ship, and any under in command, to launch an all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OUTHAMPTON TO TURN AWAY FROM TORPEDO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changes Southampton's future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AURORA TO TURN TOWARDS THE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orders the Aurora to react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hips can be ordered to attack: it is interpreted to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 at maximum knots to within torpedo range, and loo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es until there are none left. Given the short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es, and the extreme nature of the move, it is best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destroyers, or possibly light cruisers. Larger shi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controlled carefully with the Open / Maintain /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rders. Only squadron flagships of destroyer flotill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 a torpedo attack on their own initiative (althoug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will certainly fire torpedoes if a target com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The default action when being attacked by torpedoes is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them (partly to prevent the torpedoes with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, and partly to try to out-run their maximum range)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need to order any ship to turn away unles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been ordered to turn toward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rpedo Officer will advise the Admiral when a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is within range, and may request permission to laun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torpedoes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imulation torpedoes will only be fired if the tar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10,000 yards, and also within the maximum ran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pe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: Recommended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good books on the Dreadnought era, and a ma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World War, but very few on the earlier wars cov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ONCLADS scenari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accounts (First World Wa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dnoughts, David Howarth, Time Lif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War at Sea 1914-1918, Richard Hough, Oxfor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ive of the Battle of Jutland(*), HM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Operations Vol 1 : To the Battle of the Falklands(*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mans (Published as an official account in 19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The Fighting at Jutland(*), Maclure Macdonald &amp; Co. (Publis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las of Maritime History, Natkiel &amp; Preston, Gallery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Battles of the First World War, G. Benn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 War, Liddell 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attle Cruisers(*), Filson Yo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books (First World Wa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ld's Fighting ships 1906-1922, Conway Maritime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e's Fighting Ships of World Wa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s and Battle Cruisers 1905 - 1970(*), Siegfried Bre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donald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accounts (Earlier wa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Tsushima(*), Captain Semenoff, John Murray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90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eet that had to die, Richard 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sia against Japan 1904-05, J.N.Westwood, Macmil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books (Earlier wa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ld's Fighting ships 1860-1905, Conway Maritime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e's Fighting Ships: volumes 1898-1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ical accounts (Second World Wa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a Battles in Close up: World War 2, Martin Stephen, Ian Al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zer of North Cape, R. Humble, Routledge and Kegan Pa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the River Plate, G. Bennett, Ian Al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king of the Scharnhorst, Otto Fritze Busch, Futu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suit: The Sinking of the Bismarck Ludovic Kennedy, Coll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 Bismarck Baron von Mullenheim-Rechberg, Bodley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of North Cape, M,Ogden, Ki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books (Second World Wa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World's Fighting ships 1922-1946, Conway Maritime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es Fighting Ships of World Wa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al Weapons of World War Two, J. Campbell, Conway Mari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) These books may only be available second-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Acknowledgement: Much of the original research for DREADN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arried out at the National Maritime Museum, Greenwich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documents which are not otherwise availabl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: Warships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Summary of ship classes used in the DREADNOUGHTS scenar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Dreadnought 527ft Battleship 10x12in_45cal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Bellerophon 526ft Battleship 10x12in_45cal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St Vincent 536ft Battleship 10x12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Invincible 567ft Battlecruiser 8 x 12in_45cal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Neptune 546ft Battleship 10 x 12in_ 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Colossus 546ft Battleship 10 x 12in_ 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Indefatigable 590ft Battlecruiser 8 x 12in_ 45ca1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Orion 581ft Battleship 10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Lion 700ft Battlecruiser 8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King_George_V 597ft Battleship 10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Queen Mary 703ft Battlecruiser 8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Iron Duke 622ft Battleship 10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Tiger 704ft Battlecruiser 8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:Queen Elizabeth 645ft Battleship 8 x 15in_42cal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Revenge 624ft Battleship 8 x 15in_42cal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:Erin 559ft Battleship 10 x 13.5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:Agincourt 700ft Battleship 14 x 12in_45cal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:Canada 661ft Battleship 10 x 14_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:Canopus 421ft Battleship 4 x 12_in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:Grounded Canopus 421ft Battleship 4 x 12_in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:Drake 533ft Armored Cruiser 2 x 9.2in_46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:Monmouth 463ft Armored_Cruiser 4 x 6in_2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:Devonshire 473ft Armored_Cruiser 4 x 7.5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:Duke Of Edinburgh 505ft Armored_Cruiser 6 x 9.2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:Warrior 505ft Armored_Cruiser 6 x 9.2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:Minotaur 519ft Armored_Cruiser 4  x 9.2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:Boadicea 405ft Light Cruiser 6 x 4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:Blonde 405ft Light Cruiser 10 x 4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:Bristol 453ft Light Cruiser 2 x 6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:Weymouth 453ft Light Cruiser 8 x 6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:Acrive 406ft Light Cruiser 10 x 4in_ 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:Chatham 458ft Light Cruiser 8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:Birmingham 457ft Light Cruiser 9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:Arethusa 436ft Light Cruiser 2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:Caroline 446ft Light Cruiser 2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:Calliope 446ft Light Cruiser 2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:Birkenhead 446ft Light Cruiser 10 x 5.5in 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:Cambrian 446ft Light Cruiser 2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Centaur 446ft Light Cruiser 5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:Caledon 450ft Light Cruiser 5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:Ceres 450ft Light Cruiser 5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:Danae 471ft Light Cruiser 6 x 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:Otranto 600ft Merchant Ship 8 x 4.7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:Tribal 250ft Destroyer 2 x 4in_27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:Cricket 175ft Destroyer 2 x 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:Swift 353ft Destroyer 4 x 4in 39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:Palmer 215ft Destroyer 3 x 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:Repeat River 220ft Destroyer 1 x 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:Beagle 263ft Destroyer 1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:Acorn 246ft Destroyer 2 x 4in_39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:Acheron 246ft Destroyer 2 x 4in_39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:Acasta 267ft Destroyer 3 x 4in_39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:Laforey 268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:New L Class 268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:M Class 273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:Lightfoot 324ft Destroyer 4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:Faulknor 330ft Destroyer 6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:Medea 273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:Talisman 309ft Destroyer 5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:Repeat M 273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:Parker 324ft Destroyer 4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:R Class 276ft Destroyer 3 x 4_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:V Leaders 312ft Destroyer 4 x 4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:Shakespear 329ft Destroyer 5 x 4.7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:Scott 332ft Destroyers 5 x 4.7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:V Class 312ft Destroyer 4 x 4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:W Class 312ft Destroyer 4 x 4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:S Class 276ft Destroyer 3 x 4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:Modified W 312ft Destroyer 4 x 4.7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:Nassau 451ft Battleship 12 x 28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:Helgoland 548ft Battleship 12 x 30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:Kaiser 565ft Battleship 10 x 30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:Konig 575ft Battleship 10 x 30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:Bayern 589ft Battleship 8 x 38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:Blucher 530ft Armored Cruiser 12 x 21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:Von derTann 563ft Battlecruiser 8 x 28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:Moltke 611ft Battlecruiser 10 x 28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:Seydlitz 657ft Battlecruiser 10 x 28cm_SKL50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:Derfflinger 690ft Battlecruiser 8 x 30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:Lutzow 690ft Battlecruiser 8 x 30cm_SKL50/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:Hindenburg 698ft Battlecruiser 8 x 30cm_SKL50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:Mackensen 731ft Battlecruiser 8 x 3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:Braunschweig 419ft Battleship 4 x 28cm_KL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:Deutchland 418ft Battleship 4 x 28cm_KL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:Schamhorst 474ft Armored Cruiser 8 x 21cm_SKL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:Konigsberg 383ft Light Cruiser 10 x 10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:Dresden 386ft Light Cruiser 10 x 10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:Kolberg 426ft Light Cruiser 12 x 10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:Magdeburg 446ft Light-Cruiser 7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:Karlsruhe 456ft Light-Cruiser 12 x 10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:Graudenz 465ft Light-Cruiser 7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:Pillau 440ft Light-Cruiser 8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:Brummer 442ft Light-Cruiser 4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:Wiesbaden 476ft Light-Cruiser 8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:Konigsberg II 478ft Light-Cruiser 8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:Coln 491ft Light-Cruiser 8 x 15cm_S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:Gazelle 345ft Light-Cruiser 10 x 10cm_SKL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:Bremen 364ft Light-Cruiser 10 x 10cm_SKL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:G132 215ft Destroyer 4 x 5cm_SKL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:G138 231ft Destroyer 1 x 8cm_SKL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:V150 237ft Destroyer 2 x 8cm_SKL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:V162 242ft Destroyer 2 x 8cm_K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:S165 242ft Destroyer 2 x 8cm_K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:V1 233ft Destroyer 2 x 8cm_K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:V25 257ft Destroyer 3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:V43 261ft Destroyer 3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:V67 269ft Destroyer 3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:G85 272ft Destroyer 3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:G92 272ft Destroyer 3 x 10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:G96 277ft Destroyer 3 x 10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:B97 321ft Destroyer 4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:G101 312ft Destroyer 4 x 8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:V105 2O5ft Destroyer 2 x 8cm_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:V125 269ft Destroyer 3 x 10cm_KL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:A1 136ft Destroyer 1 x 5cm_KL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:A26 164ft Destroyer 2 x 8cm_K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:A56 200ft Destroyer 2 x 8cm_KL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) Summary of the ship classes used in the IRONCLADS scenari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Borodino 397ft Battleship 4 x R12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Tsarevitch 389ft Battleship 4 x R12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Retvisan 386ft Battleship 4 x R12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Peresviet 434ft Battleship 4 x R10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Petropavlovsk 369ft Battleship 4 x R12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Ushakov 286ft Battleship 4 x R10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Sissoi Veliki 351ft Battleship 4 x R12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Navarin 357ft Battleship 4 x R12in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Alexander II 333ft Battleship 2 x R12in_3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Monomakh 296ft Protected Cruiser 5 x R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Dmitri Donskoi 296ft Protected Cruiser 6 x R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Nakhimov 333ft Armored Cruiser 8 x R8in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Rurik 435ft Armored Cruiser 4 x R8in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:Rossia 480ft Armored Cruiser 4 x R8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Gromoboi 481 ft Armored Cruiser 4 x R8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:Svietlana 331ft Protected Cruiser 6 x R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:Pallada 415ft Protected Cruiser 8 x R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:Askold 437ft Protected Cruiser 12 x R_6in 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:Bogatyr 439ft Protected Cruiser 12 x R_6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:Novik 60ft Protected Cruiser 6 x R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:Iztunrud 364ft Protected Cruiser 6 x R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:Almaz 365ft Protected Cruiser 4 x R11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:Bezstrashni 202ft Destroyer 1 x R11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:Vnimatelni 185ft Destroyer 1 x R11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:Boiki 210ft Destroyer 1 x R11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:Masshsa 412ft Battleship 4 x J_12in_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:Asahi 425ft Battleship 4 x J12_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:Shikishima 438ft Battleship 4 x J12_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:Fuji 412ft Battleship 4 x J12_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:Fuso 220ft Protected Cruiser 4 x J_9.4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:Kongo 220ft Protected Cruiser 4 x J_6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:Chin Yen 308ft Protected Cruiser 4 x J12in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:Chiyoda 310ft Protected Cruiser 10 x J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:Asama 442ft Armored Cruiser 4 x J_8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:Yakumo 434ft Armored Cruiser 4 x J_8in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:Adzuma 452ft Armored Cruiser 4 x J_8in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:Idzumo 434ft Armored Cruiser 4 x J_8in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:Kasuga 366ft Armored Cruiser 3 x J_8in 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Nisshin 366ft Armored Cruiser 4 x J_8in 4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:Naniwa 300ft Protected Cruiser 2 x J-10.3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:Matsushima 301ft Protected Cruiser 1 x J_12.6in _C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:Itsukushima 301ft Protected Cruiser 1 x J_12.6in_ C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:Akitsushimai 301ft Protected Cruiser 4 x J_6in_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:Yoshimo 360ft Protected Cruiser 4 x J_6in_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:Idzumi 270ft Protected Cruiser 2 x J_6in_ 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:Suma 306ft Protected Cruiser 2 x J_6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:Chitose 396ft Protected Cruiser 2 x J_8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:Tsushima 334ft Protected Cruiser 6 x J_6in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:Otowa 341ft Protected Cruiser 2 x J_6in_5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:Tsukushi 210ft Protected Cruiser 2 x J_10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:Katsuragi 206ft Protected Cruiser 2 x J_6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:Takao 232ft Protected Cruiser 4 x J_5.9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:Yaeyama 318ft Protected Cruiser 3 x J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:Tatsuta 240ft Gunboat 2 x J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:Chihaya 273ft Protected Cruiser 2 x J_4.7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:Maya 154ft Gunboat 2 x J_5.9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:Uji 189ft Gunboat 4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:Ikazuchi 220ft Destroyer 1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:Muralrumo 208ft Destroyer 1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:Akauuki 220ft Destroyer 2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:Shirakumo 216ft Destroyer 2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:Harusame 227ft Destroyer 2 x J_12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:Hayabusa 147ft Destroyer 1 x J_6p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:Ting-Yuen 308ft Battleship 4 x C_21cm_2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:Chao Yung 210ft Protected Cruiser 2 x 10in_Arm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:Chi Yuen 236ft Protected Cruiser 2 x C_21cm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:Chih Yuen 250ft Protected Cruiser 3 x C_21cm_ 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:King Yuen 270ft Protected Cruiser 2 x C_21cm _35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:Ping-Yuen 196ft Protected Cruiser 1 x C_26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:Kwang-Chia 221ft Protected Cruiser 1 x C_15cm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:Kwang-Yi 235ft Protected Cruiser 3 x C_12cm_40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iii) Summary of ship classes used in the BISMARCK scenari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Nelson 660ft Battleship 9 x 16in_M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King-George V 700ft Battleship 10 x 14in_MkV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Hood 860ft Battlecruiser 8 x 15in_MkI_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Kent 590ft Cruiser 8 x 8in_ MkV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Norfolk 595ft Cruiser 8 x 8in_MkV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Exeter 540ft Cruiser 6 x 8in_MkV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Leander 522ft Cruiser 8 x 6in_MkX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Perth 522ft Cruiser 8 x 6in_MkX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Southampton 558ft Cruiser 12 x 6in_MkX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Edinburgh 579ft Cruiser 12 x 6in_MkX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Fiji 538ft Cruiser 12 x 6in_MkXX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A class 312ft Destroyer 4 x 4.7in_Mk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E class 318ft Destroyer 4 x 4.7in_Mk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:G class 312ft Destroyer 4 x 4.7in_M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H class leader 326ft Destroyer 5 x 4.7in_M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:Tribal 355ft Destroyer 8 x 4.7in_MkX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:J-class 339ft Destroyer 6 x 4.7in_MkX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:M class 345ft Destroyer 6 x 4.7in_Mk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:O class 328ft Destroyer 4 x 4in_Mk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:S class 339ft Destroyer 4 x 4.7in_M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:Bismarck 792ft Battleship 8 x 388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:Scharnhorst 741 ft Battlecruiser 9 x 280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:Deutschland 596ft Cruiser 6 x 280mm_SKC/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:Hipper I 638ft Cruiser 8 x 203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:Hipper II 654ft Cruiser 8 x 203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:1934-A type 381 ft Destroyer 5 x 127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name Type Main arm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:1936 type 393ft Destroyer 5 x 127mm_SKC/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:1936A type 399ft Destroyer 4 x 150mm_SKC/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:1936A Mobtype 399ft Destroyer 5 x 150mm_SKC/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:Sendai 500ft Cruiser 7 x J_140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:Nachi 661ft Cruiser 10  x J_200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:Fubuki 367ft Destroyer 6 x J_127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:Shiratsuyu 339ft Destroyer 5 x J_127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:Kaegero 364ft Destroyer 6 x J_127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:Asashio 364-ft Destroyer 6 x J_127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6:Sumatra 509</w:t>
      </w:r>
      <w:r>
        <w:rPr>
          <w:rFonts w:eastAsia="Geneva" w:cs="Geneva" w:ascii="Geneva" w:hAnsi="Geneva"/>
          <w:color w:val="000000"/>
          <w:sz w:val="24"/>
          <w:szCs w:val="24"/>
        </w:rPr>
        <w:t>t Cruiser 10 x N_149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:De Ruyter 552ft Cruiser 7 x N_149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:Van Ghent 307ft Destroyer 4 x N_120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Van Galen 307ft Destroyer 4 x N_120mm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:Northampton 582ft Cruiser 9 x US_8in/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:Clemson 310ft Destroyer 4 x US_4in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: Naval guns and torpe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pecifications of the naval guns and torpedo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, in a readable form, 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noughts: GUN1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onclads: GUN1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marck: GUN1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computers this file will be followed by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hnical informa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Gun = the name of the gun, including the bore, calibre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, maximum elevation where there are vari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= explosive weight in l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 = armor piercing category (see Appendix 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f = rate of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 implies 1 round per minute or 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 or more gives loading time in min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= maximum range in y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UN1914 is listed here for easy reference,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an be inspected on the scenario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 Shell RoF AP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in 42cal BC 1920 1 A_9 24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in 42cal BS 1918 1 A_9 26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in 45cal 1586 1 A_8 2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in 44cal 1400 1 A_8 19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in 45cal 1400 1 A_7 23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in 30cal 1250 1 A_7 12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50cal 850 1 A_6 2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45cal/13 850 1 A_5 18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45cal/16 850 1 A_5 206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40cal 850 1 A_4 15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35cal 850 1 A_3 13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in 25cal 714 1 A_3 9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Gun Shell RoF AP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in_45cal 500 1 A_3 1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in_50cal 378 1 A_2 1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in_46cal 378 1 A_1 15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in_40cal 378 1 A_1 12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in_50cal 200 1 A_1 15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in_50cal 99 1 A_c 14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in_45cal 99 1 A_c 1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in_40cal 99 1 A_d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in_25cal 99 1 A_e 8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in_50cal 82 1 A_c 17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in_45cal 50 1 A_e 15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in_40cal 45 1 A_f 9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n_50cal 31 1 A_f 11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n_45cal 31 1 A_f 13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n_44cal 31 1 A_f 13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n_40cal 31 1 A_f 11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in_39cal 31 1 A_f 10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in_27cal 25 1 A_f 77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pdr 12 1 A_f 7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in_Torpedo 500 1 A_9 1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in_ Torpedo 388 1 A_9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Gun Shell RoF AP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cm_SKL45 1653 1 A_9 25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cm_SKL45 1323 1 A_8 25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cm_SKL50/13 893 1 A_6 2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cm_SKL50/16 893 1 A_6 2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SKL50/13 666 1 A_4 19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SKL50/16 666 1 A_4 2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SKL/45 666 1 A_3 2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SKL/40 529 1 A_1 20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KL/40 529 1 A_1 16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cm_KL/35 529 1 A_b 15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cm_SKL/40 309 1 A_1 18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cm_KL/35 309 1 A_b 14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cm_SKL45 238 1 A_1 20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cm_SKL40 238 1 A 117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cm_SKL40 141 1 A_b 15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m_SKL45 100 1 A_d 16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m_KL45 100 1 A_d 15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m_SKL40 88 1 A_e 1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cm_SKL35 88 1 A_e 137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m_SKL45 38 1 A_f 13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m_KL45 38 1 A_f 10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m_SKL40 38 1 A_f 13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m_SKL35 38 1 A_f 11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 Shell RoF AP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SKL45 22 1 A_f 11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KL45 22 1 A_f 1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KL30 22 1 A_f 7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L30 22 1 A_f 10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SKL35 15 1 A_f 9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m_SKL30 15 1 A_f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m_SKL55 4 1 A_f 7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m_KL40 4 1 A_f 6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m_SKL40 4 1 A_f 5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cm_Torpedo 616 1 A_9 16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cm_Torpedo 441 1 A_9 11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cm_Torpedo 308 1 A_9 6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: Armor penetra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mor penetration of any shell is the thickness of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ing that it will go through at a certain range.  Fred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e, the originator of the famous Jan's Fighting Ships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, devised a simple system based on a set of ratings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7" for the most powerful guns to "f" for the small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ystem has been modified for the DREADNOUGHTS game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actual battles), and A8 and A9 ratings have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ater guns not introduced when Jane's syste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e rating of a gun, refer to Appendix C.  The clas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etails the specific guns mounted on each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Penetration in inches of Krupps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 range medium range long range very long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g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f 2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e 3 2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d 4 3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c 5 4 3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b 6 5 4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1 9 7 6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2 12 10 8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3 14 12 10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4 15 13 11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5 16 14 12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6 17 15 13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7 18 16 14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8 20 18 16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_9 21 19 17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mor plate in the ship class files can b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, the number in brackets gives the thickness in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to 10 inches of Krupps cemented ste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upps: almost all ships in the First World War will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m of plating, which was a German developed techniq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ening st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vey (13) (the following are only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el (15)  the IRONCLADS scenari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und (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l (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iron (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inated iron (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(no protection - any shell will penetr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ranges represent the maximum range of the gun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four. For example, a gun with a maximum range of 18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range &lt;= 4,500 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&lt;= 9,000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&lt;= 13,500 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ong &lt;= 18,000 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[RYGAR] 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